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  <w:u w:val="single"/>
        </w:rPr>
        <w:t>277</w:t>
      </w:r>
      <w:r>
        <w:rPr>
          <w:rFonts w:cs="Arial"/>
        </w:rPr>
        <w:tab/>
        <w:t xml:space="preserve"> </w:t>
        <w:tab/>
        <w:tab/>
        <w:t xml:space="preserve">                          Sassocorvaro, 11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LLA REFERENTE DELLA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SSIONE ALTERNANZA SCUOLA/LAVORO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I COMPONENTI DELLA COMMISSIONE ALTERNANZA SCUOLA/LAVORO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acchi Fab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Lani Ange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</w:rPr>
        <w:t>Convocazione Commissione Alternanza Scuola/Lavor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6"/>
          <w:szCs w:val="26"/>
        </w:rPr>
        <w:t>Lunedì 17 Marzo 2014  dalle ore 16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a risorse e org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</w:t>
      </w:r>
      <w:r>
        <w:rPr>
          <w:b/>
        </w:rPr>
        <w:t xml:space="preserve">comunicazione n. 277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Prof. Rossi Mar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Sacch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Lan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11T11:43:00Z</cp:lastPrinted>
  <dcterms:modified xsi:type="dcterms:W3CDTF">2014-03-11T08:56:00Z</dcterms:modified>
  <cp:revision>46</cp:revision>
  <dc:subject/>
  <dc:title>Istituto d'Istruzione Superiore "Montefeltro"</dc:title>
</cp:coreProperties>
</file>